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990"/>
        <w:gridCol w:w="2345"/>
        <w:gridCol w:w="5229"/>
      </w:tblGrid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Unit Title</w:t>
            </w:r>
            <w:r>
              <w:rPr/>
              <w:t>: Extreme Natural Events – Level 1 Geography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This unit relates to both A.O 1 and A.O 2 of Level six of the NZC</w:t>
            </w:r>
          </w:p>
        </w:tc>
      </w:tr>
      <w:tr>
        <w:trPr>
          <w:trHeight w:val="2486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Conceptual Understandings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Natural environments diff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Natural environments are a result of the processes acting upon the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People and the natural environment interact.</w:t>
            </w:r>
          </w:p>
          <w:p>
            <w:pPr>
              <w:pStyle w:val="ListParagraph"/>
              <w:spacing w:lineRule="auto" w:line="240" w:before="0" w:after="0"/>
              <w:ind w:left="360" w:right="-10" w:hanging="0"/>
              <w:contextualSpacing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Key Concepts</w:t>
            </w:r>
            <w:r>
              <w:rPr/>
              <w:t>: (examples could include)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b/>
              </w:rPr>
              <w:t>Environment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 xml:space="preserve">Natur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 xml:space="preserve">Cultural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Mana Whenu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Characteristics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b/>
              </w:rPr>
              <w:t>Process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Elements/Components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b/>
                <w:b/>
              </w:rPr>
            </w:pPr>
            <w:r>
              <w:rPr>
                <w:b/>
              </w:rPr>
              <w:t>Spatial patterns: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b/>
                <w:b/>
              </w:rPr>
            </w:pPr>
            <w:r>
              <w:rPr>
                <w:b/>
              </w:rPr>
              <w:t>Interac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Consequences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b/>
              </w:rPr>
              <w:t>Chang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Consequences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b/>
                <w:b/>
              </w:rPr>
            </w:pPr>
            <w:r>
              <w:rPr>
                <w:b/>
              </w:rPr>
              <w:t>Perspectiv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 xml:space="preserve">Koh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Aroha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sz w:val="20"/>
                <w:szCs w:val="20"/>
              </w:rPr>
              <w:t>Please note that Maori concepts have been integrated into the key concepts from the teaching and learning guidelines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>
                <w:u w:val="single"/>
              </w:rPr>
              <w:t>Contexts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Select a type of extreme natural event (one that has a major impact on the natural and cultural environment), such as earthquakes, floods, tsunami, landslides, tropical cyclones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Links with overall department vision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 xml:space="preserve">For example: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 xml:space="preserve">Developing an awareness of the inter-dependence of people and the environment.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b/>
                <w:b/>
              </w:rPr>
            </w:pPr>
            <w:r>
              <w:rPr>
                <w:b/>
              </w:rPr>
              <w:t>Principles: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/>
              <w:t>The Principles of the NZC underpin all curriculum planning and decision making in the Geography department. This is further explained in the departmental management document.</w:t>
            </w:r>
          </w:p>
        </w:tc>
      </w:tr>
      <w:tr>
        <w:trPr>
          <w:trHeight w:val="330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Key Competencie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240</wp:posOffset>
                      </wp:positionV>
                      <wp:extent cx="765175" cy="158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15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9pt;margin-top:1.2pt;width:60.2pt;height:1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hinking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0</wp:posOffset>
                      </wp:positionV>
                      <wp:extent cx="2051685" cy="211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9pt;margin-top:-0.5pt;width:161.5pt;height:16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Using Language Symbols and Texts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8110</wp:posOffset>
                      </wp:positionV>
                      <wp:extent cx="2051685" cy="2114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21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5pt;margin-top:9.3pt;width:161.5pt;height:16.6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Managing Self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3970</wp:posOffset>
                      </wp:positionV>
                      <wp:extent cx="1197610" cy="1485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720" cy="14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9pt;margin-top:1.1pt;width:94.25pt;height:11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lating to Others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Participating and Contributing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Developed by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 xml:space="preserve">The use (teacher selected or student selected) of and reflection on thinking strategies e.g. Tony Ryan Thinkers Keys, Blooms taxonomy etc.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Using and interpreting a range of text and media types e.g. photographs, satellite images, news reports, blogs etc.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Reflect, evaluate and engage with their learning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Interacting  and connecting with a diverse range of viewpoints e.g. guest speakers, group work, historical accounts</w:t>
            </w:r>
          </w:p>
          <w:p>
            <w:pPr>
              <w:pStyle w:val="Normal"/>
              <w:spacing w:lineRule="auto" w:line="240" w:before="0" w:after="0"/>
              <w:ind w:right="-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jc w:val="right"/>
              <w:rPr/>
            </w:pPr>
            <w:r>
              <w:rPr/>
              <w:t xml:space="preserve">To make sense of geographical concepts </w:t>
            </w:r>
          </w:p>
        </w:tc>
      </w:tr>
      <w:tr>
        <w:trPr>
          <w:trHeight w:val="188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Values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Perseverance in the face of difficulty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 xml:space="preserve">Respect of the unpredictability of the natural environment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 xml:space="preserve">Empathy with other experiences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Community involvement for the common good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Developed through</w:t>
            </w:r>
            <w:r>
              <w:rPr/>
              <w:t>: Teacher modelling  plus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Exploration of a range of experi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Reflections on the actions taken and their consequ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 xml:space="preserve">Encouraging  an understanding of how extreme natural events will continue to impact on their lives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Geographical Skills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Valu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Graph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Mapp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Research interpret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-10" w:hanging="360"/>
              <w:contextualSpacing/>
              <w:rPr/>
            </w:pPr>
            <w:r>
              <w:rPr/>
              <w:t>Inquiry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>
                <w:u w:val="single"/>
              </w:rPr>
              <w:t>Related Assessment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Teachers should provide a range of formative and summative assessment opportunities, these could include: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b/>
                <w:b/>
              </w:rPr>
            </w:pPr>
            <w:r>
              <w:rPr>
                <w:b/>
              </w:rPr>
              <w:t>Formativ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Learning conversa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Formulating diagra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 xml:space="preserve">Presentation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" w:hanging="360"/>
              <w:rPr>
                <w:b/>
                <w:b/>
              </w:rPr>
            </w:pPr>
            <w:r>
              <w:rPr/>
              <w:t>Term skills tes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End of topic text – Extreme Natural Events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b/>
                <w:b/>
              </w:rPr>
            </w:pPr>
            <w:r>
              <w:rPr>
                <w:b/>
              </w:rPr>
              <w:t>Summativ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Achievement Standard 1.1 – Demonstrate a geographic understanding of an extreme natural ev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Achievement Standard 1.7 – Explain a global patter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-10" w:hanging="360"/>
              <w:rPr/>
            </w:pPr>
            <w:r>
              <w:rPr/>
              <w:t>Achievement Standard 1.4 – Apply geographic skills and ideas in a geographic context</w:t>
            </w:r>
          </w:p>
          <w:p>
            <w:pPr>
              <w:pStyle w:val="Normal"/>
              <w:spacing w:lineRule="auto" w:line="240" w:before="0" w:after="0"/>
              <w:ind w:left="360" w:right="-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>
                <w:u w:val="single"/>
              </w:rPr>
              <w:t xml:space="preserve">Possible integration with other subjects: 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>
                <w:u w:val="single"/>
              </w:rPr>
              <w:t>For example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The Arts: Music Sound Arts Developing Ideas level 5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The Arts: Visual Arts Communicating and interpreting level 5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Science: Planet Earth and Beyond Level 6</w:t>
            </w:r>
          </w:p>
          <w:p>
            <w:pPr>
              <w:pStyle w:val="Normal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/>
              <w:t>Technology: Nature of technology level 5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1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rPr>
                <w:u w:val="single"/>
              </w:rPr>
            </w:pPr>
            <w:r>
              <w:rPr>
                <w:u w:val="single"/>
              </w:rPr>
              <w:t>Key Indicators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Students will be able to (derived from Level 6 teaching and learning guidelines) :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6.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" w:hanging="360"/>
              <w:rPr>
                <w:lang w:eastAsia="en-AU"/>
              </w:rPr>
            </w:pPr>
            <w:r>
              <w:rPr>
                <w:lang w:eastAsia="en-AU"/>
              </w:rPr>
              <w:t xml:space="preserve">Identifies and describes the distinctive features of natural and cultural environmen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10" w:hanging="360"/>
              <w:rPr>
                <w:lang w:eastAsia="en-AU"/>
              </w:rPr>
            </w:pPr>
            <w:r>
              <w:rPr>
                <w:lang w:eastAsia="en-AU"/>
              </w:rPr>
              <w:t xml:space="preserve">Explains how natural and/or cultural processes shape environment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10" w:hanging="360"/>
              <w:rPr>
                <w:lang w:eastAsia="en-AU"/>
              </w:rPr>
            </w:pPr>
            <w:r>
              <w:rPr>
                <w:lang w:eastAsia="en-AU"/>
              </w:rPr>
              <w:t xml:space="preserve">Distinguishes and/or explains how different processes operate and how they impact on environments, for example, via a flow char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10" w:hanging="360"/>
              <w:rPr>
                <w:lang w:eastAsia="en-AU"/>
              </w:rPr>
            </w:pPr>
            <w:r>
              <w:rPr>
                <w:lang w:eastAsia="en-AU"/>
              </w:rPr>
              <w:t xml:space="preserve">Illustrates spatial patterns resulting from the operation of process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20" w:right="-10" w:hanging="360"/>
              <w:rPr>
                <w:lang w:eastAsia="en-AU"/>
              </w:rPr>
            </w:pPr>
            <w:r>
              <w:rPr>
                <w:lang w:eastAsia="en-AU"/>
              </w:rPr>
              <w:t xml:space="preserve">Matches features in an environment to the processes that have formed them. </w:t>
            </w:r>
          </w:p>
          <w:p>
            <w:pPr>
              <w:pStyle w:val="Normal"/>
              <w:spacing w:lineRule="auto" w:line="240" w:before="280" w:after="280"/>
              <w:ind w:right="-10" w:hanging="0"/>
              <w:rPr>
                <w:lang w:eastAsia="en-AU"/>
              </w:rPr>
            </w:pPr>
            <w:r>
              <w:rPr>
                <w:lang w:eastAsia="en-AU"/>
              </w:rPr>
              <w:t>6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0" w:hanging="360"/>
              <w:rPr>
                <w:lang w:eastAsia="en-AU"/>
              </w:rPr>
            </w:pPr>
            <w:r>
              <w:rPr>
                <w:lang w:eastAsia="en-AU"/>
              </w:rPr>
              <w:t xml:space="preserve">Describes the interaction and interconnectedness of people with natural and/or cultural environment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720" w:right="-10" w:hanging="360"/>
              <w:rPr>
                <w:lang w:eastAsia="en-AU"/>
              </w:rPr>
            </w:pPr>
            <w:r>
              <w:rPr>
                <w:lang w:eastAsia="en-AU"/>
              </w:rPr>
              <w:t xml:space="preserve">Describes how issues can arise from the interactions between people and natural and/or cultural environments. </w:t>
            </w:r>
          </w:p>
          <w:p>
            <w:pPr>
              <w:pStyle w:val="Normal"/>
              <w:spacing w:lineRule="auto" w:line="240" w:before="0" w:after="0"/>
              <w:ind w:right="-10" w:hanging="0"/>
              <w:rPr/>
            </w:pPr>
            <w:r>
              <w:rPr/>
              <w:t>Further indicators by the teacher may be included:</w:t>
            </w:r>
          </w:p>
          <w:p>
            <w:pPr>
              <w:pStyle w:val="ListParagraph"/>
              <w:spacing w:lineRule="auto" w:line="240" w:before="0" w:after="0"/>
              <w:ind w:left="360" w:right="-1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68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41.9pt;margin-top:132.3pt;width:397.6pt;height:2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NZ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NZ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3:00Z</dcterms:created>
  <dc:creator>System Administrator</dc:creator>
  <dc:description/>
  <cp:keywords/>
  <dc:language>en-US</dc:language>
  <cp:lastModifiedBy>Megan Jensen</cp:lastModifiedBy>
  <cp:lastPrinted>2010-03-02T10:46:00Z</cp:lastPrinted>
  <dcterms:modified xsi:type="dcterms:W3CDTF">2010-06-17T10:43:00Z</dcterms:modified>
  <cp:revision>2</cp:revision>
  <dc:subject/>
  <dc:title>Unit Title: Extreme Natural Events – Level 1 Geography</dc:title>
</cp:coreProperties>
</file>